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Центр развития ребенка – детский сад № 23 «Сказка» города Зеленоградска                                          (МАДОУ ЦРР – детский сад №23 «Сказка»)</w:t>
      </w:r>
    </w:p>
    <w:p>
      <w:pPr>
        <w:pStyle w:val="Normal"/>
        <w:suppressAutoHyphens w:val="true"/>
        <w:spacing w:lineRule="auto" w:line="252" w:before="0" w:after="160"/>
        <w:ind w:left="-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УТВЕРЖДАЮ</w:t>
      </w:r>
    </w:p>
    <w:p>
      <w:pPr>
        <w:pStyle w:val="Normal"/>
        <w:suppressAutoHyphens w:val="true"/>
        <w:spacing w:lineRule="auto" w:line="252" w:before="0" w:after="160"/>
        <w:ind w:left="-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педагогического                             заведующий МАДОУ ЦРР-</w:t>
      </w:r>
    </w:p>
    <w:p>
      <w:pPr>
        <w:pStyle w:val="Normal"/>
        <w:suppressAutoHyphens w:val="true"/>
        <w:spacing w:lineRule="auto" w:line="252" w:before="0" w:after="160"/>
        <w:ind w:left="-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вета № 1 от 31.08.2022 г.                             детского сада № 23 «Сказка»</w:t>
      </w:r>
    </w:p>
    <w:p>
      <w:pPr>
        <w:pStyle w:val="Normal"/>
        <w:suppressAutoHyphens w:val="true"/>
        <w:spacing w:lineRule="auto" w:line="252" w:before="0" w:after="160"/>
        <w:ind w:left="-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Болонина О.Ю.</w:t>
      </w:r>
    </w:p>
    <w:p>
      <w:pPr>
        <w:pStyle w:val="Normal"/>
        <w:suppressAutoHyphens w:val="true"/>
        <w:spacing w:lineRule="auto" w:line="252" w:before="0" w:after="160"/>
        <w:ind w:left="-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31.08.2022 №130-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казании дополнительных платных образовательных услуг в Муниципальном автономном дошкольном образовательном учреждении Центре развития ребёнка – детском саду №23 «Сказка» города Зеленоградс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(МАДОУ ЦРР – детского сада №23 «Сказка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казании дополнительных платных образовательных услуг в Муниципальном автономном дошкольном образовательном учреждении Центре развития ребёнка – детском саду №23 «Сказка» города Зеленоградска (далее – Положение) разработано в соответствии с Федеральным законом от 29.12.2012 №273-ФЗ «Об образовании в Россий1ской Федерации», постановлением Правительства Российской Федерации от 15.09.2020 №1441 «Об утверждении Правил оказания платных образовательных услуг», Уставом МАДОУ ЦРР – детского сада №23 «Сказка» и регламентирует порядок оказания платных образовательных услуг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стоящее положение определяет правовые, экономические и организационные основы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казания платных образовательных услуг в целях удовлетворения запросов участников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х отношений на услуги дополнительного образования,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привлечения дополнительных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финансовых средств для обеспечения, развития и совершенствования услуг населению,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 xml:space="preserve">укрепления материально-технической базы </w:t>
      </w:r>
      <w:r>
        <w:rPr>
          <w:rFonts w:cs="Times New Roman" w:ascii="Times New Roman" w:hAnsi="Times New Roman"/>
          <w:sz w:val="24"/>
          <w:szCs w:val="24"/>
        </w:rPr>
        <w:t>МАДОУ ЦРР – детского сада №23 «Сказка»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понятия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1.3.1. «Платные образовательные услуги» – образовательная деятельность исполнителя за</w:t>
      </w:r>
      <w:r>
        <w:rPr/>
        <w:br/>
      </w:r>
      <w:r>
        <w:rPr>
          <w:rFonts w:cs="Times New Roman"/>
          <w:color w:val="000000"/>
          <w:sz w:val="24"/>
          <w:szCs w:val="24"/>
        </w:rPr>
        <w:t>счет заказчика по договорам об оказании платных образовательных услуг (далее – договор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1.3.2. «Заказчик» – физическое и (или) юридическое лицо, имеющее намерение заказать</w:t>
      </w:r>
      <w:r>
        <w:rPr/>
        <w:br/>
      </w:r>
      <w:r>
        <w:rPr>
          <w:rFonts w:cs="Times New Roman"/>
          <w:color w:val="000000"/>
          <w:sz w:val="24"/>
          <w:szCs w:val="24"/>
        </w:rPr>
        <w:t>либо заказывающее платные образовательные услуги для себя или иных лиц на основании</w:t>
      </w:r>
      <w:r>
        <w:rPr/>
        <w:br/>
      </w:r>
      <w:r>
        <w:rPr>
          <w:rFonts w:cs="Times New Roman"/>
          <w:color w:val="000000"/>
          <w:sz w:val="24"/>
          <w:szCs w:val="24"/>
        </w:rPr>
        <w:t>договор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3.3. «Исполнитель» – </w:t>
      </w:r>
      <w:r>
        <w:rPr>
          <w:rFonts w:cs="Times New Roman" w:ascii="Times New Roman" w:hAnsi="Times New Roman"/>
          <w:sz w:val="24"/>
          <w:szCs w:val="24"/>
        </w:rPr>
        <w:t>МАДОУ ЦРР – детский сад №23 «Сказка»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3.4. «Обучающийся» – физическое лицо, осваивающее образовательную программу,</w:t>
      </w:r>
      <w:r>
        <w:rPr/>
        <w:br/>
      </w:r>
      <w:r>
        <w:rPr>
          <w:rFonts w:cs="Times New Roman"/>
          <w:color w:val="000000"/>
          <w:sz w:val="24"/>
          <w:szCs w:val="24"/>
        </w:rPr>
        <w:t>предусмотренную договором, заключенным между заказчиком и исполнителем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 Условия оказания платных образовательных услуг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казывает дополнительные платные образовательные услуги, не предусмотренные муниципальным заданием о предоставлении субсидии по направлениям и видам образовательной деятельности, предусмотренных уставом, на одинаковых при оказании одних и тех же услуг условиях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  <w:color w:val="000000"/>
          <w:sz w:val="24"/>
          <w:szCs w:val="24"/>
        </w:rPr>
        <w:t>Платные образовательные услуги оказываются за счет средств заказчика и не могут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быть оказаны взамен или в рамках образовательной деятельности, финансируемой за счет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средств бюджета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олнитель самостоятельно определяет возможность оказания платны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бразовательных услуг в зависимости от кадрового потенциала, финансового обеспечения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казания платных образовательных услуг, наличия материально-технической базы и иных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возможностей исполнителя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чень платных образовательных услуг утверждается приказом исполнителя в</w:t>
      </w:r>
      <w:r>
        <w:rPr/>
        <w:br/>
      </w:r>
      <w:r>
        <w:rPr>
          <w:rFonts w:cs="Times New Roman"/>
          <w:color w:val="000000"/>
          <w:sz w:val="24"/>
          <w:szCs w:val="24"/>
        </w:rPr>
        <w:t>соответствии с имеющимися условиями и с учетом запросов и потребностей населения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держание образования в рамках оказываемых платных образовательных услуг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пределяется в образовательных программах, утверждаемых исполнителем самостоятельно.</w:t>
      </w:r>
      <w:r>
        <w:rPr/>
        <w:br/>
      </w:r>
      <w:r>
        <w:rPr>
          <w:rFonts w:cs="Times New Roman"/>
          <w:color w:val="000000"/>
          <w:sz w:val="24"/>
          <w:szCs w:val="24"/>
        </w:rPr>
        <w:t>Исполнитель вправе разрабатывать и утверждать дополнительные образовательные программы для детей и взрослых.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каз заказчика от предлагаемых ему платных образовательных услуг не может быть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причиной изменения объема и условий уже предоставляемых исполнителем образовательных услуг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анием для оказания платных образовательных услуг является заключенный</w:t>
      </w:r>
      <w:r>
        <w:rPr/>
        <w:br/>
      </w:r>
      <w:r>
        <w:rPr>
          <w:rFonts w:cs="Times New Roman"/>
          <w:color w:val="000000"/>
          <w:sz w:val="24"/>
          <w:szCs w:val="24"/>
        </w:rPr>
        <w:t>между заказчиком и исполнителем договор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ход от оказания платных образовательных услуг и приобретенное за счет эти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доходов имущество поступают в самостоятельное распоряжение исполнителя и используются в порядке и на условиях, установленных локальным нормативным актом исполн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дополнительных платных образовательных услуг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. Методику расчета стоимости платных образовательных услуг определяет</w:t>
      </w:r>
      <w:r>
        <w:rPr/>
        <w:br/>
      </w:r>
      <w:r>
        <w:rPr>
          <w:rFonts w:cs="Times New Roman"/>
          <w:color w:val="000000"/>
          <w:sz w:val="24"/>
          <w:szCs w:val="24"/>
        </w:rPr>
        <w:t>исполнитель. Стоимость платных образовательных услуг включает в себя все издержки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исполнителя по оказанию платных образовательных услуг, включая стоимость учебных пособий, учебно-методических материалов и средств обучения и воспитания и т. п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Стоимость дополнительных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распорядительным актом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/>
          <w:color w:val="000000"/>
          <w:sz w:val="24"/>
          <w:szCs w:val="24"/>
        </w:rPr>
        <w:t>Утвержденная стоимость платных образовательных услуг может быть изменена как в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сторону увеличения, так и в сторону уменьшения с учетом анализа обоснованности затрат, но не чаще чем один раз в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тоимости дополнительных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4 Стоимость услуг в заключенных договорах может быть увеличена лишь с учетом уровня инфляции в порядке, предусмотренном законодательством Российской Федерац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5. Стоимость договоров может быть уменьшена с учетом покрытия недостающей</w:t>
      </w:r>
      <w:r>
        <w:rPr/>
        <w:br/>
      </w:r>
      <w:r>
        <w:rPr>
          <w:rFonts w:cs="Times New Roman"/>
          <w:color w:val="000000"/>
          <w:sz w:val="24"/>
          <w:szCs w:val="24"/>
        </w:rPr>
        <w:t>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6. Основания и порядок снижения стоимости платных образовательных услуг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пределяются локальным нормативным актом исполнител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Порядок и сроки оплаты дополнительных платных образовательных услуг определяется договор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нформация об услуг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о дополнительных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"Интернет" по адресу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kazkadetsad23.ru/sveden/paid-edu?thanks=paid_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 в местах осуществл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ость за актуальность и достоверность информации о дополнительных платных образовательных услугах несет лицо, назначенное руководителем исполнителя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заключения догов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говор может быть заключен только с совершеннолетним лицом либо лицом, достигшим четырнадцатилетнего возраста и объявленным полностью дееспособным в порядке, предусмотренным законодательством Российской Федерац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/>
          <w:color w:val="000000"/>
          <w:sz w:val="24"/>
          <w:szCs w:val="24"/>
        </w:rPr>
        <w:t>Для заключения договора с заказчиком – физическим лицом последний представляет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документ, удостоверяющий личность, и иные документы, предусмотренные локальным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нормативным актом исполнителя для зачисления на обучение по дополнительным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м программа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5.4. Для заключения договора с заказчиком – юридическим лицом последний представляет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– </w:t>
      </w:r>
      <w:r>
        <w:rPr>
          <w:rFonts w:cs="Times New Roman"/>
          <w:color w:val="000000"/>
          <w:sz w:val="24"/>
          <w:szCs w:val="24"/>
        </w:rPr>
        <w:t>заверенную копию учредительных документов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– </w:t>
      </w:r>
      <w:r>
        <w:rPr>
          <w:rFonts w:cs="Times New Roman"/>
          <w:color w:val="000000"/>
          <w:sz w:val="24"/>
          <w:szCs w:val="24"/>
        </w:rPr>
        <w:t>заверенную копию документа, подтверждающего полномочия лица, подписывающего договор от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имени заказчика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– </w:t>
      </w:r>
      <w:r>
        <w:rPr>
          <w:rFonts w:cs="Times New Roman"/>
          <w:color w:val="000000"/>
          <w:sz w:val="24"/>
          <w:szCs w:val="24"/>
        </w:rPr>
        <w:t>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5. Факт ознакомления обучающегося и (или) его родителей, законных представителей с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уставом, лицензией на осуществление образовательной деятельности, образовательными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программами и другими документами, регламентирующими организацию и осуществление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й деятельности, права и обязанности обучающихся, фиксируется в заявлении о приеме на обучение по дополнитель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. Основания возникновения,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изменения и прекращения образовательных отношений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1. Прием на обучение по платным образовательным программам осуществляется в</w:t>
      </w:r>
      <w:r>
        <w:rPr/>
        <w:br/>
      </w:r>
      <w:r>
        <w:rPr>
          <w:rFonts w:cs="Times New Roman"/>
          <w:color w:val="000000"/>
          <w:sz w:val="24"/>
          <w:szCs w:val="24"/>
        </w:rPr>
        <w:t>течение учебного года при наличии свободных мест в соответствии с правилами приема на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учение по дополнительным образовательным программам, утвержденными исполнителе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2. Основанием возникновения образовательных отношений является приказ исполнителя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 приеме обучающегося на обучение по платным образовательным программам. Исполнитель издает приказ о приеме обучающегося на обучение по платным образовательным программам на основании заключенного договора не позднее 3 (трех) рабочих дней с момента заключения договор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3. Образовательные отношения изменяются в случае изменения условий получения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бучающимся образования, которые повлекли за собой изменение взаимных прав и обязанностей заказчика, исполнителя и обучающегос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4. Основанием изменения образовательных отношений является приказ исполнителя.</w:t>
      </w:r>
      <w:r>
        <w:rPr/>
        <w:br/>
      </w:r>
      <w:r>
        <w:rPr>
          <w:rFonts w:cs="Times New Roman"/>
          <w:color w:val="000000"/>
          <w:sz w:val="24"/>
          <w:szCs w:val="24"/>
        </w:rPr>
        <w:t>Исполнитель издает приказ на основании внесения соответствующих изменений в заключенный договор не позднее 3 (трех) рабочих дней с момента заключения дополнительного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соглашения к договору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5. Образовательные отношения с обучающимися прекращаются по основаниям,</w:t>
      </w:r>
      <w:r>
        <w:rPr/>
        <w:br/>
      </w:r>
      <w:r>
        <w:rPr>
          <w:rFonts w:cs="Times New Roman"/>
          <w:color w:val="000000"/>
          <w:sz w:val="24"/>
          <w:szCs w:val="24"/>
        </w:rPr>
        <w:t>предусмотренным законодательством Российской Федерации об образовании, а также в связ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установлением нарушения порядка приема в образовательную организацию, повлекшего по вине обучающегося его незаконное зачис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просрочкой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6. 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7. Основанием прекращения образовательных отношений является приказ об отчислении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учающегося. Договор с заказчиком расторгается на основании изданного приказа. Датой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расторжения договора является дата отчисления обучающегос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8. В случае досрочного расторжения договора по инициативе заказчика главный</w:t>
      </w:r>
      <w:r>
        <w:rPr/>
        <w:br/>
      </w:r>
      <w:r>
        <w:rPr>
          <w:rFonts w:cs="Times New Roman"/>
          <w:color w:val="000000"/>
          <w:sz w:val="24"/>
          <w:szCs w:val="24"/>
        </w:rPr>
        <w:t>бухгалтер осуществляет сверку расчетов с заказчиком по договору на дату расторжения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договора в день получения уведомления о расторжении договора по инициативе заказчик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ри наличии задолженности по оплате главный бухгалтер уведомляет ответственного за организацию платных образовательных услуг о сумме задолженности. Ответственный за организацию платных образовательных услуг незамедлительно направляет заказчику письменное уведомление с указанием суммы задолженности на дату расторжения договора и сроков ее погашени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9. В случае досрочного расторжения договора по инициативе исполнителя главный</w:t>
      </w:r>
      <w:r>
        <w:rPr/>
        <w:br/>
      </w:r>
      <w:r>
        <w:rPr>
          <w:rFonts w:cs="Times New Roman"/>
          <w:color w:val="000000"/>
          <w:sz w:val="24"/>
          <w:szCs w:val="24"/>
        </w:rPr>
        <w:t>бухгалтер осуществляет сверку расчетов с заказчиком по договору на дату расторжения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договора в день издания приказа об отчислении обучающегос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ри наличии задолженности по оплате главный бухгалтер уведомляет ответственного за организацию платных образовательных услуг о сумме задолженност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ветственный за организацию платных образовательных услуг направляет заказчику письменное уведомление о расторжении договора в одностороннем порядке в день издания приказа об отчислении обучающегося. В уведомлении указы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номер и дата приказа об отчислен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10. На каждого зачисленного на обучение в рамках оказания платных образовательных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услуг заводится личное дело, в котором хранятся все сданные при приеме документы, копии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приказов о возникновении, изменении и прекращении образовательных отношений, уведомлений родителе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7. Порядок организации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образовательного процесса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1. Исполнитель оказывает платные образовательные услуги в соответствии с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бразовательной программой (частью образовательной программы) и условиями договор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2. Освоение образовательной программы (части образовательной программы),</w:t>
      </w:r>
      <w:r>
        <w:rPr/>
        <w:br/>
      </w:r>
      <w:r>
        <w:rPr>
          <w:rFonts w:cs="Times New Roman"/>
          <w:color w:val="000000"/>
          <w:sz w:val="24"/>
          <w:szCs w:val="24"/>
        </w:rPr>
        <w:t>соблюдение Правил внутреннего распорядка обучающихся, расписания занятий платных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х услуг являются обязательными для обучающихся и их родителей (законных представителей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3. Платные образовательные услуги могут оказываться в той форме обучения, которая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пределена в утвержденной образовательной программ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4. Платные образовательные услуги могут реализовываться с применением электронного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учения и (или) дистанционных образовательных технологий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5. Обучающиеся, зачисленные на обучение по договорам об оказании платны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бразовательных услуг, пользуются академическими правами наравне с обучающимися по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6. Платные образовательные услуги оказываются в группах. Наполняемость групп и</w:t>
      </w:r>
      <w:r>
        <w:rPr/>
        <w:br/>
      </w:r>
      <w:r>
        <w:rPr>
          <w:rFonts w:cs="Times New Roman"/>
          <w:color w:val="000000"/>
          <w:sz w:val="24"/>
          <w:szCs w:val="24"/>
        </w:rPr>
        <w:t>возрастная категория обучающихся в группе зависят от направленности образовательной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8. Контроль за оказанием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платных образовательных услуг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8.1. Контроль за соблюдением требований законодательства, предъявляемых к платным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м услугам, и настоящего положения осуществляют руководитель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8.2. Контроль за надлежащим исполнением договора в части организации и оказания в</w:t>
      </w:r>
      <w:r>
        <w:rPr/>
        <w:br/>
      </w:r>
      <w:r>
        <w:rPr>
          <w:rFonts w:cs="Times New Roman"/>
          <w:color w:val="000000"/>
          <w:sz w:val="24"/>
          <w:szCs w:val="24"/>
        </w:rPr>
        <w:t>полном объеме платных образовательных услуг осуществляет ответственный за</w:t>
      </w:r>
      <w:r>
        <w:rPr/>
        <w:br/>
      </w:r>
      <w:r>
        <w:rPr>
          <w:rFonts w:cs="Times New Roman"/>
          <w:color w:val="000000"/>
          <w:sz w:val="24"/>
          <w:szCs w:val="24"/>
        </w:rPr>
        <w:t>организацию платных образовательных услуг, назначаемый приказом руководител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3. Контроль за своевременной оплатой стоимости обучения заказчиком осуществляет</w:t>
      </w:r>
      <w:r>
        <w:rPr/>
        <w:br/>
      </w:r>
      <w:r>
        <w:rPr>
          <w:rFonts w:cs="Times New Roman"/>
          <w:color w:val="000000"/>
          <w:sz w:val="24"/>
          <w:szCs w:val="24"/>
        </w:rPr>
        <w:t>главный бухгалтер исполнител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9. Порядок получения и расходования средств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1. На оказание каждой услуги составляется смета расходов в расчете на одного получателя этой услуги. Смета разрабатывается МАДОУ ЦРР – детский сад №23 «Сказка», утверждается руково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2. Стоимость Услуги устанавливается в соответствии с законодательством РФ и калькуля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3. Доходы от оказания дополнительных платных образовательных и иных услуг полностью реинвестируются в МАДОУ ЦРР – детский сад №23 «Сказка» в соответствии с утвержденной руководителем сметой рас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 Средства, полученные от оказания дополнительных платных образовательных услуг, аккумулируются на расчетном счёте в едином фонде финансовых средств, находятся в полном распоряжении МАДОУ ЦРР – детский сад №23 «Сказка» и расходуются им по своему усмотрению в соответствии со сметой доходов и расход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1. На выплату заработной платы работникам, задействованным в проведении и организации дополнительных платных образовательных услуг в МАДОУ ЦРР – детский сад №23 «Сказка» в процентах от суммы начисленной платы за проведенные занятия согласно табеля посещения детей и акта-приемки выполненных работ</w:t>
      </w:r>
      <w:bookmarkStart w:id="1" w:name="bookmark5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, в том числе: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педагогическим работникам, осуществляющим оказание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латных услуг — 4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главному бухгалтеру — 1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едагогу-организатору дополнительных платных образовательных услуг — 1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на уплату страховых взносов в ФСС РФ и ПФ РФ, начисленных от фонда оплаты труда работников, задействованных в проведении и организации дополнительных платных образовательных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2. На оплату 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3. На оплату услуг свя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4. На развитие материально-технической базы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5. На озеленение и благоустройство территории детского са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6. На оплату работ, услуг по содержанию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7. На оплату пеней, штраф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8. На оплату прочих расходов,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5. Первоочередность использования средств и их распределение остается за заведующим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6. Оплата за предоставляемые Исполнителем услуги производится потребителем в порядке и в срок, обозначенные договором. В случае непосещения ребенком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латных образовательных занятий, перерасчет оплаты услуги производится на основании документа (справки от врача), подтверждающего отсутствие ребенка по уважительной причине (болезнь, отпуск), в иных случаях перерасчет не предусмотр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7. За дополнительные платные образовательные услуги оплата производится в безналичном порядке через банки, после чего средства зачисляются на расчетный счет МАДОУ ЦРР – детский сад №23 «Сказ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8. МАДОУ ЦРР – детский сад №23 «Сказка» вправе привлекать специалистов для оказания дополнительных платных образовательных услуг на контрактной основе, и осуществлять оплату труда на договорной ос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10. Ответственность образовательного учреждения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и потребителей платных дополнительных образовательных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.1. За неисполнение либо ненадлежащее исполнение обязательств по договору образовательное учреждение и родители (законные представители) воспитанников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.2. При обнаружении недостатков оказанных дополнительных платных образовательных услуг, в том числе если исполнитель нарушил сроки оказания дополнительных платных образовательных услуг (сроки начала и (или) окончания оказания платной образовательной услуги) либо во время оказания дополнительных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назначить исполнителю новый срок, в течение которого исполнитель должен приступить к оказанию дополнительных платных образовательных услуг и (или) закончить оказание дополнительных платных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оручить оказать дополнительные платные образовательные услуги третьим лицам за разумную цену и потребовать от исполнителя возмещения понесённых рас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отребовать уменьшения стоимости дополнительных платных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расторгнуть договор, предупредив об этом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.3. Потребитель вправе расторгнуть договор и потребовать полного возмещения убытков, если в установленный договором срок недостатки оказанных дополнительных платных образовательных услуг не устранены образовательным учреждением или имеют существен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.4. При выявлении случаев оказания дополнительных платных образовательных услуг взамен и в рамках основной образовательной деятельности, финансируемой из средств бюджета, учредитель МАДОУ ЦРР – детского сада №23 «Сказка» вправе принять решение об изъятии незаконно полученных сумм в соответствующи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.5. Руководитель образовательного учреждения несет персональную ответственность за деятельность по осуществлению дополнительных платных образовательных услуг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.6. МАДОУ ЦРР – детский сад №23 «Сказка» обязано ежегодно предоставлять учредителю и общественности отчет о поступлении и расходовании финансовых и материальных средств, в т. ч. средств, полученных в счет оплаты дополнительных платных образовательных услуг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qFormat/>
    <w:rPr>
      <w:color w:val="007700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hd w:fill="FFFFFF" w:val="clear"/>
    </w:rPr>
  </w:style>
  <w:style w:type="character" w:styleId="21">
    <w:name w:val="Заголовок №2_"/>
    <w:qFormat/>
    <w:rPr>
      <w:rFonts w:ascii="Sylfaen" w:hAnsi="Sylfaen" w:eastAsia="Sylfaen" w:cs="Sylfaen"/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0" w:after="0"/>
      <w:ind w:hanging="820"/>
    </w:pPr>
    <w:rPr>
      <w:rFonts w:ascii="Sylfaen" w:hAnsi="Sylfaen" w:eastAsia="Sylfaen" w:cs="Sylfae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440"/>
      <w:jc w:val="both"/>
    </w:pPr>
    <w:rPr>
      <w:rFonts w:ascii="Sylfaen" w:hAnsi="Sylfaen" w:eastAsia="Sylfaen" w:cs="Sylfae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Sylfaen" w:hAnsi="Sylfaen" w:eastAsia="Sylfaen" w:cs="Sylfaen"/>
      <w:b/>
      <w:bCs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ind w:hanging="440"/>
      <w:jc w:val="both"/>
      <w:outlineLvl w:val="1"/>
    </w:pPr>
    <w:rPr>
      <w:rFonts w:ascii="Sylfaen" w:hAnsi="Sylfaen" w:eastAsia="Sylfaen" w:cs="Sylfaen"/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azkadetsad23.ru/sveden/paid-edu?thanks=paid_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5:00Z</dcterms:created>
  <dc:creator>Admin</dc:creator>
  <dc:description/>
  <cp:keywords/>
  <dc:language>en-US</dc:language>
  <cp:lastModifiedBy>Пользователь Windows</cp:lastModifiedBy>
  <cp:lastPrinted>2021-01-27T12:00:00Z</cp:lastPrinted>
  <dcterms:modified xsi:type="dcterms:W3CDTF">2022-09-08T13:01:00Z</dcterms:modified>
  <cp:revision>29</cp:revision>
  <dc:subject/>
  <dc:title/>
</cp:coreProperties>
</file>