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8530 Калининградская область</w:t>
        <w:tab/>
        <w:tab/>
        <w:tab/>
        <w:tab/>
        <w:t>«___»__________________ 20_____г.</w:t>
      </w:r>
    </w:p>
    <w:p>
      <w:pPr>
        <w:pStyle w:val="Normal"/>
        <w:rPr/>
      </w:pPr>
      <w:r>
        <w:rPr/>
        <w:t>г.Зеленоградск, ул. Победы, дом 1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автономное дошкольное образовательное учреждения Центр развития ребенка – детский сад № 23 «Сказка» города Зеленоградска (далее МАДОУ ЦРР – детский сад № 23 «Сказка»), осуществляющее образовательную деятельность на основании лицензии № Л035-01236-39/00226674 от 21.09.2020 г.,  выданной Министерством образования Калининградской области, именуемое в дальнейшем </w:t>
      </w:r>
      <w:r>
        <w:rPr>
          <w:b/>
        </w:rPr>
        <w:t>«Исполнитель»</w:t>
      </w:r>
      <w:r>
        <w:rPr/>
        <w:t xml:space="preserve">, в лице заведующей Болониной Ольги Юрьевны, действующего на основании Устава МАДОУ ЦРР – детского сада №23 «Сказка»,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/>
      </w:pPr>
      <w:r>
        <w:rPr/>
        <w:t xml:space="preserve">именуем в дальнейшем </w:t>
      </w:r>
      <w:r>
        <w:rPr>
          <w:b/>
        </w:rPr>
        <w:t>«Заказчик»</w:t>
      </w:r>
      <w:r>
        <w:rPr/>
        <w:t xml:space="preserve">, и действующего на основани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rPr/>
      </w:pPr>
      <w:r>
        <w:rPr/>
        <w:t>в интересах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:  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именуем в дальнейшем </w:t>
      </w:r>
      <w:r>
        <w:rPr>
          <w:b/>
        </w:rPr>
        <w:t>«Воспитанник»</w:t>
      </w:r>
      <w:r>
        <w:rPr/>
        <w:t>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2. Форма обучения очная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3. Наименование образовательной программы: основная образовательная программа дошкольного образования МАДОУ ЦРР – детского сада № 23 «Сказка»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4.  Срок освоения образовательной программы (продолжительность обучения) на момент подписания настоящего Договора составляет _____ календарных лет (года). Договор действует до 31 мая 20___ год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5.  Режим пребывания Воспитанника в образовательной организации – сокращенного дня  (10-часового пребывания)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6.   Воспитанник зачисляется в группу 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общеразвивающей направленност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2.1.       </w:t>
      </w:r>
      <w:r>
        <w:rPr>
          <w:b/>
        </w:rPr>
        <w:t>Исполнитель вправе</w:t>
      </w:r>
      <w:r>
        <w:rPr/>
        <w:t>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1.1.   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1.2.   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дополнительных платных образовательных услуг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1.3. Устанавливать и взимать с заказчика плату за дополнительные образовательные услуги, установленные согласно договору на оказание дополнительных платных образовательных услуг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.2.    Заказчик вправе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2.1.  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2.2.   Получать от исполнителя информац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2.3. 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2.4.   Выб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2.5.   Находиться с Воспитанником в образовательной организации в период его адаптации в течение 14 рабочих дне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2.6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2.3.      </w:t>
      </w:r>
      <w:r>
        <w:rPr>
          <w:b/>
        </w:rPr>
        <w:t>Исполнитель обязан</w:t>
      </w:r>
      <w:r>
        <w:rPr/>
        <w:t>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3.2.   Обеспечить надлежащее предоставление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3. 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г. № 272-ФЗ «Об образовании в Российской Федерации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4. 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5. 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6. 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7.   Создавать безопасные условия обучения, воспитания, присмотра и ухода за Воспитанником, его содержания и образовательной организации в соответствии с 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8.   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9. 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10.   Обеспечивать воспитанника 4-х разовым необходимым сбалансированным питанием, п</w:t>
      </w:r>
      <w:r>
        <w:rPr>
          <w:rStyle w:val="Fill"/>
          <w:iCs/>
          <w:color w:val="222222"/>
        </w:rPr>
        <w:t>о утвержденному в установленном порядке примерному меню с учетом физиологических</w:t>
      </w:r>
      <w:r>
        <w:rPr>
          <w:rStyle w:val="Fill"/>
          <w:iCs/>
          <w:color w:val="222222"/>
          <w:shd w:fill="FFFFCC" w:val="clear"/>
        </w:rPr>
        <w:t xml:space="preserve"> </w:t>
      </w:r>
      <w:r>
        <w:rPr>
          <w:rStyle w:val="Fill"/>
          <w:iCs/>
          <w:color w:val="222222"/>
        </w:rPr>
        <w:t>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</w:t>
      </w:r>
      <w:r>
        <w:rPr>
          <w:rStyle w:val="Fill"/>
          <w:iCs/>
          <w:color w:val="222222"/>
          <w:shd w:fill="FFFFCC" w:val="clear"/>
        </w:rPr>
        <w:t> </w:t>
      </w:r>
      <w:r>
        <w:rPr>
          <w:color w:val="222222"/>
          <w:shd w:fill="FFFFFF" w:val="clear"/>
        </w:rPr>
        <w:t>дня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1"/>
          <w:szCs w:val="21"/>
          <w:shd w:fill="FFFFCC" w:val="clear"/>
        </w:rPr>
      </w:pPr>
      <w:r>
        <w:rPr/>
        <w:t>2.3.11. 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lang w:val="en-US"/>
        </w:rPr>
        <w:t>I</w:t>
      </w:r>
      <w:r>
        <w:rPr/>
        <w:t xml:space="preserve"> настоящего Договора, вследствие его индивидуальных особенностей, делающих невозможными или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13. 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14.  Сохранять место за ребенком в случае: болезни, санаторно-курортного лечения, отпуска Родителей (законных представителей) на основании заявления родителей (законных представителей) и справки с места работы, не функционирования Учреждения по техническим причинам, а также в летний период, сроком на 75 дней вне зависимости от продолжительности отпуска Родителей (законных представителей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3.15.   Предоставить Воспитаннику возможность пребывания в Учреждении в соответствии с режимом работы: с 8.00 до 18.00 часов (выходные дни: суббота, воскресенье, праздничные дни и предпраздничные дни в соответствии с действующим законодательством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4.  </w:t>
      </w:r>
      <w:r>
        <w:rPr>
          <w:b/>
        </w:rPr>
        <w:t>Заказчик обязан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1.  Соблюдать требования учредительных документов Исполнителя, правил внутреннего распорядка и и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2. 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мере настоящего Договора, а также плату за присмотр и уход за Воспитанником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3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актами МАДОУ ЦРР – детского сада № 23 «Сказка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4.  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5.   Обеспечить посещение Воспитанником образовательной организации,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6.  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7.  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8.  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4.9.  Лично передавать и забирать Воспитанника у воспитателя образовательной организации. В случае передоверия ребенка другим лицам, в настоящем договоре указать кому родители (законные представители) доверяют передавать и забирать  Воспитанника у воспитателя образовательной организации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</w:t>
      </w:r>
      <w:r>
        <w:rPr>
          <w:sz w:val="20"/>
          <w:szCs w:val="20"/>
        </w:rPr>
        <w:t>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3</w:t>
      </w:r>
      <w:r>
        <w:rPr>
          <w:sz w:val="20"/>
          <w:szCs w:val="20"/>
        </w:rPr>
        <w:t>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4.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5.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3.1.  Стоимость услуг Исполнителя по присмотру и уходу за Воспитанником (далее – родительская плата) составляет </w:t>
      </w:r>
      <w:r>
        <w:rPr>
          <w:b/>
        </w:rPr>
        <w:t>1980,00 рублей</w:t>
      </w:r>
      <w:r>
        <w:rPr/>
        <w:t xml:space="preserve"> (одна тысяча девятьсот восемьдесят рублей). Д</w:t>
      </w:r>
      <w:r>
        <w:rPr>
          <w:color w:val="222222"/>
          <w:shd w:fill="FFFFFF" w:val="clear"/>
        </w:rPr>
        <w:t>ошкольное образование предоставляется за счет средств бюджета в объеме ФГОС дошкольного образования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.</w:t>
      </w:r>
      <w:r>
        <w:rPr/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2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3.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3.4.  Оплата производится в срок не позднее 10 числа каждого текущего месяца в безналичном порядке на счет, указанный в разделе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4.1.  За неисполнение ненадлежащее исполнение обязательств по настоящему Договору Исполнитель и Заказчик несут ответственность, предусмотренному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5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5.3.  Настоящий Договор может быть расторгнут.  По инициативе из сторон настоящий Договор,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1. Настоящий Договор вступает в силу со дня подписания Сторонами и действует до прекращения образовательных отношени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2. 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3.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4.   Все споры и разногласия, которые могут возника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5.  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6.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lang w:val="en-US"/>
        </w:rPr>
        <w:t>VII.</w:t>
      </w:r>
      <w:r>
        <w:rPr>
          <w:b/>
        </w:rPr>
        <w:t xml:space="preserve">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я Центр развития ребенка – детский сад № 23 «Сказка» г.Зеленоградс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рес: 238530, Калининградская область, г. Зеленоградск, ул. Победы, дом 11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НН 3918009034   КПП 39180100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еквизиты банка: ИНН 770708389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ПП 39180100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алининградское ОСБ № 8626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/с 4070381032019400005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/с3010181010000000063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ИК 04274863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елефон: 8(40150) 3-21-6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skazkadetsad</w:t>
              </w:r>
              <w:r>
                <w:rPr>
                  <w:rStyle w:val="InternetLink"/>
                </w:rPr>
                <w:t>2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__________ ________О.Ю.Болон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подпись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ать (ФИО)__________________________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ерия, номер, кем и когда вы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дрес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  <w:t>Подпись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ец(ФИО)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, контактный телефон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Второй экземпляр получен Заказчиком лично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Подпись (мать):___________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Подпись (отец):___________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detsad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user</dc:creator>
  <dc:description/>
  <cp:keywords/>
  <dc:language>en-US</dc:language>
  <cp:lastModifiedBy>Пользователь Windows</cp:lastModifiedBy>
  <cp:lastPrinted>2023-10-09T16:13:00Z</cp:lastPrinted>
  <dcterms:modified xsi:type="dcterms:W3CDTF">2023-11-16T14:35:00Z</dcterms:modified>
  <cp:revision>54</cp:revision>
  <dc:subject/>
  <dc:title>ДОГОВОР № ________</dc:title>
</cp:coreProperties>
</file>